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</w:t>
        <w:tab/>
        <w:t>2010. március 5-én az Egymásért-Együtt Alapítvány kuratóriumi ülésén</w:t>
      </w:r>
    </w:p>
    <w:p>
      <w:pPr>
        <w:pStyle w:val="Normal"/>
        <w:jc w:val="both"/>
        <w:rPr/>
      </w:pPr>
      <w:r>
        <w:rPr/>
        <w:t>Helyszín:</w:t>
        <w:tab/>
        <w:t>MVM Zrt. 1031. Budapest, Szentendrei út 207-209. tanácsterme</w:t>
      </w:r>
    </w:p>
    <w:p>
      <w:pPr>
        <w:pStyle w:val="Normal"/>
        <w:jc w:val="both"/>
        <w:rPr/>
      </w:pPr>
      <w:r>
        <w:rPr/>
        <w:t>Jelen vannak:</w:t>
        <w:tab/>
        <w:t>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i ülést Bakai Lehel elnök nyitotta meg, köszöntötte a megjelent kuratóriumi tagokat, a felügyelő Bizottság jelenlévő tagjait.</w:t>
      </w:r>
    </w:p>
    <w:p>
      <w:pPr>
        <w:pStyle w:val="Normal"/>
        <w:jc w:val="both"/>
        <w:rPr/>
      </w:pPr>
      <w:r>
        <w:rPr/>
        <w:t>A jelenléti ív alapján megállapította az ülés határozatképességét. Ezt követően a meghívóban rögzített napirendi pontok tárgyalására, valamint a jegyzőkönyvvezető személyére tett javaslatot.</w:t>
      </w:r>
    </w:p>
    <w:p>
      <w:pPr>
        <w:pStyle w:val="Normal"/>
        <w:jc w:val="both"/>
        <w:rPr/>
      </w:pPr>
      <w:r>
        <w:rPr/>
        <w:t>A kuratórium tagjai a napirendet, és jegyzőkönyvvezetőnek Pintér Ferencné személyét egyhangú szavazással elfogadták a napirendet a következők szerint tárgy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hasznúsági jelentés az Egymásért- Együtt Alapítvány 2009. évi tevékenységéről. </w:t>
      </w:r>
    </w:p>
    <w:p>
      <w:pPr>
        <w:pStyle w:val="Normal"/>
        <w:ind w:left="708" w:hanging="0"/>
        <w:jc w:val="both"/>
        <w:rPr/>
      </w:pPr>
      <w:r>
        <w:rPr/>
        <w:t>A napirendi pont tárgyalásához a kuratórium tagjai részére megküldésre kerültek az alábbi anyago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özhasznúsági jelent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 sz. melléklet. Tájékoztató adatok az Egymásért-Együtt alapítvány 2009. évi tevékenységérő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 sz. melléklet. Az Egymásért-Együtt Alapítvány 2009. évi költségvetése (terv, tény adatai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gymásért-Együtt Alapítvány 2009. évi gazdálkodását bemutató, a főbb adatokat tartalmazó táblázat.</w:t>
      </w:r>
    </w:p>
    <w:p>
      <w:pPr>
        <w:pStyle w:val="Normal"/>
        <w:ind w:left="708" w:hanging="0"/>
        <w:jc w:val="both"/>
        <w:rPr/>
      </w:pPr>
      <w:r>
        <w:rPr/>
        <w:t>Az írásos anyagokhoz Bakai Lehel elnök tartott részletes szóbeli kiegészítést. A kiegészítés főbb megállapítás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ítvány az előző évekhez hasonlóan teljesítette alapvető céljait. Az igényekhez és a szükségletekhez igazodó segélyezési gyakorlatot és rehabilitációs programot bonyolított le a kuratóriumi tagok közreműködés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9-ben is biztosított volt a bevételek és kiadások egyensúlya, az előző évekhez hasonlóan többlet bevétellel sikerült az évet zá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jnos az 1 %-os adófelajánlásból származó bevétel elmaradt a várakozásainktól, melynek oka a kevésbé aktív PR tevékenység lehet, valamint az ágazatban foglalkoztatott munkavállalók létszámának további csökken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urátorok tevékenysége biztosította az alapítvány jó színvonalú működését.</w:t>
      </w:r>
    </w:p>
    <w:p>
      <w:pPr>
        <w:pStyle w:val="Normal"/>
        <w:ind w:left="708" w:hanging="0"/>
        <w:jc w:val="both"/>
        <w:rPr/>
      </w:pPr>
      <w:r>
        <w:rPr/>
        <w:t>A szóbeli kiegészítés zárásaként az elnök megköszönte a kurátorok 2009. évi munkáját, kérve a kuratóriumtól a közhasznúsági jelentés elfogadásá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 Bizottság jelentése a 2009. évi gazdasági tevékenységről.</w:t>
      </w:r>
    </w:p>
    <w:p>
      <w:pPr>
        <w:pStyle w:val="Normal"/>
        <w:ind w:left="708" w:hanging="0"/>
        <w:jc w:val="both"/>
        <w:rPr/>
      </w:pPr>
      <w:r>
        <w:rPr/>
        <w:t>Az ülést megelőzően kiküldésre került az Egymásért-Együtt Alapítvány Felügyelő Bizottságának jelentése az alapítvány 2009. évi gazdasági tevékenységéről c. anyag. Az ülésen jelenlévő Felügyelő Bizottság elnöke kiegészítésében elismerően szólt az alapítvány működéséről, a törvényességnek, az alapító okiratnak, valamint az alapszabálynak megfelelő működésről. Elfogadásra ajánlotta a közhasznúsági jelentést, annak mellékleteivel együtt a kuratórium szám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zt követően az elnök szavazást rendelt el. A kuratórium egyhangú szavazással fogadta el az előterjesztés szerint a közhasznúsági jelentést, tudomásul vette a Felügyelő Bizottság jelenté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i rehabilitációs igények és lehetőségek egyeztetése, a beutaló nyomtatványok kiadása.</w:t>
      </w:r>
    </w:p>
    <w:p>
      <w:pPr>
        <w:pStyle w:val="Normal"/>
        <w:ind w:left="708" w:hanging="0"/>
        <w:jc w:val="both"/>
        <w:rPr/>
      </w:pPr>
      <w:r>
        <w:rPr/>
        <w:t>A napirendi pont keretében a kuratórium jelenlévő tagjai tájékoztatást adtak a 2010. évi várható igényeiről, és ennek megfelelő beutaló nyomtatványokat igényeltek és kaptak. A rehabilitációs intézmények elvárásának megfelelően az elnök tájékoztatta a kurátorokat, hogy továbbra is szenteljenek különös figyelmet arra, hogy a beutalók kitöltése megfelelő gondossággal történjen. Minden esetben szerepeljen a beutalón a beutalást végző orvos sorszámmal ellátott körbélyegzőjének lenyomata, és aláírása.</w:t>
      </w:r>
    </w:p>
    <w:p>
      <w:pPr>
        <w:pStyle w:val="Normal"/>
        <w:ind w:left="708" w:hanging="0"/>
        <w:jc w:val="both"/>
        <w:rPr/>
      </w:pPr>
      <w:r>
        <w:rPr/>
        <w:t xml:space="preserve">A beutalók áraival kapcsolatban tájékoztatta a kurátorokat, a Gyulai D-Hotel által megküldött megállapodás tervezetről, amely szerint a rehabilitációs intézmény árai az inflációval közel azonos módon emelkednének. A megállapodásban foglaltakat a kuratórium elfogadta és kérte az elnököt, hogy azt írja alá.  Valószínűsíthető, hogy a Keszthelyi Hotel Ovit Rehabilitációs Központ sem kívánja az árait az infláció mértékénél nagyobb mértékben emelni. Az elnök befejezésként értékelte az elmúlt évek tapasztalatait. Arra hívta fel a kuratórium tagjainak figyelmét, hogy a társaságoknál, együttműködve a szakszervezetekkel a munkáltatók támogatását nyerjék meg az Alapítvány céljainak eléréséhez. </w:t>
      </w:r>
    </w:p>
    <w:p>
      <w:pPr>
        <w:pStyle w:val="Normal"/>
        <w:ind w:left="708" w:hanging="0"/>
        <w:jc w:val="both"/>
        <w:rPr/>
      </w:pPr>
      <w:r>
        <w:rPr/>
        <w:t>Egyben felhívta a figyelmet arra, hogy az Alapítvány továbbra is számít az adójuk 1%-át felajánló munkavállalók  támogatására. Ennek érdekében a „Forró drót” újságban három hónapon keresztül, valamint a vd.hu honlapon ennek megfelelő tartalmú felhívás jelenik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re vonatkozó hozzászólásokat, a beutalók átadását követően Bakai Lehel elnök úr megköszönte a munkát és a kuratóriumi ülés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0. márc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 jegyzőkönyvet készítette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Pintér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akai Leh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4:00Z</dcterms:created>
  <dc:creator>VDSZSZ</dc:creator>
  <dc:description/>
  <cp:keywords/>
  <dc:language>en-US</dc:language>
  <cp:lastModifiedBy>Bakai Lehel</cp:lastModifiedBy>
  <cp:lastPrinted>2009-04-20T14:03:00Z</cp:lastPrinted>
  <dcterms:modified xsi:type="dcterms:W3CDTF">2010-06-14T08:24:00Z</dcterms:modified>
  <cp:revision>5</cp:revision>
  <dc:subject/>
  <dc:title>Jegyzőkönyv</dc:title>
</cp:coreProperties>
</file>